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15.08.2022               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0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муниципальной 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ind w:right="638" w:hanging="0"/>
        <w:jc w:val="center"/>
        <w:rPr/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15.08.2022</w:t>
      </w:r>
      <w:r>
        <w:rPr>
          <w:sz w:val="28"/>
          <w:szCs w:val="28"/>
        </w:rPr>
        <w:t xml:space="preserve"> № 94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Услуги библиоте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храна и сохранение объектов культурного наследия местного знач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 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8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8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8 8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8 8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едомственных целевых программ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рог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Клуб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8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6 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6 8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Услуги библиоте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6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 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 8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8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8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86 8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86 8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Клуб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Клубы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5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27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2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83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83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83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83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Услуги библиотек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Услуги библиотек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274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Школьненского сельского поселения Белореченского района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81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снования для разработк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Закон РФ от 9 октября 1992 года №3612-I</w:t>
            </w:r>
            <w:r>
              <w:rPr/>
              <w:br/>
            </w:r>
            <w:r>
              <w:rPr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Цел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Перечень целевых показателей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бъемы и источники финансирования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2-08-02T08:27:00Z</cp:lastPrinted>
  <dcterms:modified xsi:type="dcterms:W3CDTF">2022-08-15T14:09:00Z</dcterms:modified>
  <cp:revision>37</cp:revision>
  <dc:subject/>
  <dc:title/>
</cp:coreProperties>
</file>